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6931741"/>
      <w:bookmarkStart w:id="1" w:name="_Hlk5697186"/>
      <w:bookmarkEnd w:id="0"/>
      <w:bookmarkEnd w:id="1"/>
      <w:r>
        <w:rPr>
          <w:b/>
          <w:bCs/>
          <w:sz w:val="24"/>
          <w:szCs w:val="24"/>
        </w:rPr>
        <w:t>ПРОТОКОЛ № 1/1Л/1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2" w:name="_Hlk6932555"/>
      <w:bookmarkStart w:id="3" w:name="_Hlk482629693"/>
      <w:r>
        <w:rPr>
          <w:b/>
          <w:bCs/>
          <w:sz w:val="24"/>
          <w:szCs w:val="24"/>
        </w:rPr>
        <w:t xml:space="preserve">на </w:t>
      </w:r>
      <w:bookmarkStart w:id="4" w:name="_Hlk6930753"/>
      <w:r>
        <w:rPr>
          <w:b/>
          <w:bCs/>
          <w:sz w:val="24"/>
          <w:szCs w:val="24"/>
        </w:rPr>
        <w:t xml:space="preserve">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2"/>
      <w:bookmarkEnd w:id="4"/>
      <w:r>
        <w:rPr>
          <w:b/>
          <w:bCs/>
          <w:sz w:val="24"/>
          <w:szCs w:val="24"/>
        </w:rPr>
        <w:t>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2000, Московская обл., г. Домодедово, ш. Каширское, дом 107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20*14 (280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6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онова Таисия Николаевна - заведующий зеленопарковым хозяйством </w:t>
      </w:r>
      <w:bookmarkStart w:id="5" w:name="_Hlk6930654"/>
      <w:r>
        <w:rPr>
          <w:sz w:val="24"/>
          <w:szCs w:val="24"/>
        </w:rPr>
        <w:t>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bookmarkEnd w:id="5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6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, Андреев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площадка размер: 20*14 (280 кв. м)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– </w:t>
      </w:r>
      <w:bookmarkStart w:id="6" w:name="_Hlk6931651"/>
      <w:r>
        <w:rPr>
          <w:sz w:val="24"/>
          <w:szCs w:val="24"/>
        </w:rPr>
        <w:t>310 087 (Триста десять тысяч восемьдесят семь) рублей 58 копеек ежегодно</w:t>
      </w:r>
      <w:bookmarkEnd w:id="6"/>
      <w:r>
        <w:rPr>
          <w:sz w:val="24"/>
          <w:szCs w:val="24"/>
        </w:rPr>
        <w:t>. Без НД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155 043 (Сто пятьдесят пять тысяч сорок три) рубля 79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01 апреля 2019 года до 10 часов 00 минут (время московское) 22 апреля 2019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_Hlk482629656"/>
            <w:bookmarkEnd w:id="7"/>
            <w:r>
              <w:rPr>
                <w:sz w:val="24"/>
                <w:szCs w:val="24"/>
              </w:rPr>
              <w:t>Общество с ограниченной ответственностью «КАРУСЕЛЬ 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Hlk482629656"/>
            <w:bookmarkEnd w:id="8"/>
            <w:r>
              <w:rPr>
                <w:sz w:val="24"/>
                <w:szCs w:val="24"/>
              </w:rPr>
              <w:t xml:space="preserve">ИНН 7706298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6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06023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9049, Московская обл., г. Москва, ул. Крымский Вал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2.04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9" w:name="OLE_LINK1"/>
      <w:bookmarkEnd w:id="9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КАРУСЕЛЬ ПАР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КАРУСЕЛЬ ПАРК» договор по начальной цене 310 087 (Триста десять тысяч восемьдесят семь) рублей 58 копеек ежегодно, без НД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0" w:name="OLE_LINK1"/>
      <w:bookmarkEnd w:id="10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онова Т.Н.          </w:t>
      </w:r>
      <w:bookmarkStart w:id="11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2" w:name="_Hlk6931741"/>
      <w:bookmarkStart w:id="13" w:name="_Hlk6931741"/>
      <w:bookmarkEnd w:id="13"/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_Hlk5697186"/>
      <w:bookmarkStart w:id="15" w:name="_Hlk5697186"/>
      <w:bookmarkEnd w:id="15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16" w:name="_Hlk6931999"/>
      <w:r>
        <w:rPr>
          <w:b/>
          <w:bCs/>
          <w:sz w:val="24"/>
          <w:szCs w:val="24"/>
        </w:rPr>
        <w:t>ПРОТОКОЛ № 1/2Л/1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2000, Московская обл., г. Домодедово, ш. Каширское, дом 107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1*11 (121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6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6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, Андреев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площадка размер: 11*11 (121 кв. м)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– </w:t>
      </w:r>
      <w:bookmarkStart w:id="17" w:name="_Hlk6931943"/>
      <w:r>
        <w:rPr>
          <w:sz w:val="24"/>
          <w:szCs w:val="24"/>
        </w:rPr>
        <w:t>268 964 (Двести шестьдесят восемь тысяч девятьсот шестьдесят четыре) рубля 85 копеек ежегодно. Без НДС</w:t>
      </w:r>
      <w:bookmarkEnd w:id="1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134 482 (Сто тридцать четыре тысячи четыреста восемьдесят два) рубля 42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01 апреля 2019 года до 10 часов 00 минут (время московское) 22 апреля 2019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УСЕЛЬ 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6298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6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06023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9049, Московская обл., г. Москва, ул. Крымский Вал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2.04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КАРУСЕЛЬ ПАР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КАРУСЕЛЬ ПАРК» договор по начальной цене 268 964 (Двести шестьдесят восемь тысяч девятьсот шестьдесят четыре) рубля 85 копеек ежегодно. Без НД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  <w:bookmarkEnd w:id="1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3Л/1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2000, Московская обл., г. Домодедово, ш. Каширское, дом 107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4*13 (182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6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6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, Андреев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, ЛОТ №3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площадка размер: 14*13 (182 кв. м)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– </w:t>
      </w:r>
      <w:bookmarkStart w:id="18" w:name="_Hlk6932424"/>
      <w:r>
        <w:rPr>
          <w:sz w:val="24"/>
          <w:szCs w:val="24"/>
        </w:rPr>
        <w:t>280 079 (Двести восемьдесят тысяч семьдесят девять) рублей 10 копеек ежегодно. Без НДС.</w:t>
      </w:r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140 039 (Сто сорок тысяч тридцать девять) рублей 55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01 апреля 2019 года до 10 часов 00 минут (время московское) 22 апреля 2019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УСЕЛЬ 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6298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6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06023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9049, Московская обл., г. Москва, ул. Крымский Вал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2.04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КАРУСЕЛЬ ПАР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</w:t>
      </w:r>
      <w:r>
        <w:rPr>
          <w:sz w:val="24"/>
          <w:szCs w:val="24"/>
        </w:rPr>
        <w:t>ЛОТ №3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КАРУСЕЛЬ ПАРК» договор по начальной цене 280 079 (Двести восемьдесят тысяч семьдесят девять) рублей 10 копеек ежегодно.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ндреев А.А.           ______________________</w:t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7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9-04-23T14:27:00Z</dcterms:modified>
  <cp:revision>2</cp:revision>
  <dc:subject/>
  <dc:title>ПРОТОКОЛ №1</dc:title>
</cp:coreProperties>
</file>